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ORZIO STRADE VICI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/o Municipio - Piazza Comune, 5 – codice fiscale 9200051019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020 SAN BASSANO (CR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</w:rPr>
        <w:t xml:space="preserve">** </w:t>
      </w:r>
      <w:r>
        <w:rPr>
          <w:b/>
          <w:szCs w:val="24"/>
        </w:rPr>
        <w:t xml:space="preserve">e mail – </w:t>
      </w:r>
      <w:hyperlink r:id="rId2">
        <w:r>
          <w:rPr>
            <w:rStyle w:val="InternetLink"/>
            <w:b/>
            <w:szCs w:val="24"/>
          </w:rPr>
          <w:t>info@vicinalisanbassano.it</w:t>
        </w:r>
      </w:hyperlink>
      <w:r>
        <w:rPr>
          <w:b/>
          <w:szCs w:val="24"/>
        </w:rPr>
        <w:t xml:space="preserve"> ** sito internet – </w:t>
      </w:r>
      <w:hyperlink r:id="rId3">
        <w:r>
          <w:rPr>
            <w:rStyle w:val="InternetLink"/>
            <w:b/>
            <w:szCs w:val="24"/>
          </w:rPr>
          <w:t>www.vicinalisanbassano.i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San Bassano, 28 marzo 2011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 Consuntivo 2010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1237"/>
        <w:gridCol w:w="2445"/>
        <w:gridCol w:w="2445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e Entrat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siduo banca al 31-12-200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 2.625,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casso ruoli 2009 utent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 6.286,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casso ruoli 2010 utent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 5.303,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otale ruoli ut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 11.439,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ntrate diverse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Quota comune e riscossione ruoli arretrati ut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 16.119,37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0"/>
              </w:rPr>
              <w:t>Entrate a disposizione del Consorzio nel 2010   €uro 30.184,49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e Uscite 201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Camolini 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840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Chiosazzo – Campagnazze 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960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San Giacomo 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1.440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strada Castellina Bossi 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840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ecnico Consorzio 2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250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ese Bancar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90,0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nutenzione 20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1.122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ncelleri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64,1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ost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85,99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arie gestio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558,2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xpo 2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92,5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trada Bianca – studio fattibilit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uro 3.396,21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cite – spese effettive effettuate dal Consorzio nel 2010  €uro 9.739,13</w:t>
            </w:r>
          </w:p>
        </w:tc>
      </w:tr>
    </w:tbl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hiusura conto economico al 31-12-2010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Subtitl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Conto Consuntivo 2010 = Entrate €. 30.184,49 – Uscite €. 9.739,13 = a saldo (in cassa) €. 20.445,36</w:t>
      </w:r>
    </w:p>
    <w:p>
      <w:pPr>
        <w:pStyle w:val="Subtitl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l presente Conto consuntivo è stato approvato dal C.D.A. nella seduta del 28 marzo 2011 e presentato all’Assemblea degli utenti del 12 aprile 2011 per la sua approvazion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San Bassano, 12 aprile 2011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l presidente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 direttore: 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cinalisanbassano.it" TargetMode="External"/><Relationship Id="rId3" Type="http://schemas.openxmlformats.org/officeDocument/2006/relationships/hyperlink" Target="http://www.vicinalisanbass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4:00Z</dcterms:created>
  <dc:creator>..</dc:creator>
  <dc:description/>
  <dc:language>en-US</dc:language>
  <cp:lastModifiedBy>Giuseppe</cp:lastModifiedBy>
  <cp:lastPrinted>2011-04-05T16:52:00Z</cp:lastPrinted>
  <dcterms:modified xsi:type="dcterms:W3CDTF">2014-10-08T14:24:00Z</dcterms:modified>
  <cp:revision>2</cp:revision>
  <dc:subject/>
  <dc:title>(integra)</dc:title>
</cp:coreProperties>
</file>